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3-006320-6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8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шырова Вафы Салим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ыров В.С. 28 ноя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01026103 по делу об административном правонарушении от 01.09.2023 года, вступившим в законную силу 26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шыров В.С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ыров В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шыровым В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30920085682 от 06.12.2023 года, согласно которому Ашыров В.С. не оплатил в установленный законом срок штраф по постановлению 18810586230901026103 по делу об административном правонарушении от 01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01026103 по делу об административном правонарушении от 01.09.2023 года, которым Ашырову В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01026103 по делу об административном правонарушении от 01.09.2023 года, по состоянию на 06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шыро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шырова Вафу Салим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12582320185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